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48"/>
        <w:gridCol w:w="1979"/>
        <w:gridCol w:w="2686"/>
        <w:gridCol w:w="5470"/>
      </w:tblGrid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a uczniów i ich rodzic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w roku szkolnym ….. – stan na dzień (podjęcia uchwały intencyjnej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nowych uczniów przyjętych do szkoły do dnia 28.02….. 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ucz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/oddzia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a i imiona rodzic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podpis dyrektora szkoł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art. 4 pkt 19 ustawy – Prawo oświat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eczęć szkoły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3:00Z</dcterms:created>
  <dc:creator>Puciłowska Dorota</dc:creator>
  <dc:description/>
  <cp:keywords/>
  <dc:language>en-US</dc:language>
  <cp:lastModifiedBy>Małgorzata Nowek</cp:lastModifiedBy>
  <cp:lastPrinted>2024-12-23T15:02:00Z</cp:lastPrinted>
  <dcterms:modified xsi:type="dcterms:W3CDTF">2024-12-31T07:13:00Z</dcterms:modified>
  <cp:revision>2</cp:revision>
  <dc:subject/>
  <dc:title/>
</cp:coreProperties>
</file>