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276"/>
        <w:gridCol w:w="1134"/>
        <w:gridCol w:w="1559"/>
        <w:gridCol w:w="2410"/>
        <w:gridCol w:w="2410"/>
        <w:gridCol w:w="1984"/>
        <w:gridCol w:w="1559"/>
        <w:gridCol w:w="10"/>
      </w:tblGrid>
      <w:tr>
        <w:trPr/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ista uczniów i ich rodzic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zawiadomionych o zamiarze likwidacji/przekształceniu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isko i imię ucz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 u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zy uczeń w dniu zawiadomienia o zamiarze likwidacji szkoły był pełnoletni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TAK/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kol. 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azwiska i imiona rodziców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Forma zawiadomienia o zamiarze likwidacji/przekształceni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np. list polecony…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 zawiadomienia o zamiarze likwidacji /przekształcenia szkoł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(np. data nadania listu poleconego…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kol. 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ata skutecznego zawiadomienia (np. odbiór osobisty, pierwsze awizo…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kuteczne  zawiadom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TAK/NI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ta i podpis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W rozumieniu art. 4 pkt 19 ustawy – Prawo oświatowe </w:t>
        <w:tab/>
        <w:tab/>
        <w:tab/>
        <w:tab/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ie dotyczy uczniów, którzy w dniu zawiadomienia osiągnęli pełnoletnoś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abel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4:00Z</dcterms:created>
  <dc:creator>Puciłowska Dorota</dc:creator>
  <dc:description/>
  <cp:keywords/>
  <dc:language>en-US</dc:language>
  <cp:lastModifiedBy>Małgorzata Nowek</cp:lastModifiedBy>
  <cp:lastPrinted>2022-01-04T12:19:00Z</cp:lastPrinted>
  <dcterms:modified xsi:type="dcterms:W3CDTF">2024-12-31T07:16:00Z</dcterms:modified>
  <cp:revision>3</cp:revision>
  <dc:subject/>
  <dc:title/>
</cp:coreProperties>
</file>