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przetwarzania danych osobowych przez Wielkopolskiego Kuratora Oświaty w związku z wnioskiem o stypendium Prezesa Rady Ministrów lub stypendium ministra właściwego do spraw oświaty i wychowania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360" w:before="120" w:after="1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Oświadczam, że otrzymałem/-am i zapoznałem/-am się z Klauzulą Informacyjną - stypendium Prezesa Rady Ministrów, stypendium ministra właściwego do spraw oświaty i wychowania u Administratora – Wielkopolskiego Kuratora Oświaty, która stanowi załącznik do t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360" w:before="120" w:after="1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rażam zgodę/nie wyrażam zgod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 przetwarzanie przez Wielkopolskiego Kuratora Oświaty danych osobowych, w zakres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mienia i nazwiska, wizerunku oraz szkoły ucznia…………………...……………………………………..…………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mię i nazwisk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w celu informowania na stronie internetowej Kuratorium Oświaty w Poznaniu oraz na jego kontach/profilach w serwisach społecznościowych Facebook, Instagram, Twitter (X) o osobach, które otrzymały stypendium Prezesa Rady Ministrów albo ministra właściwego do spraw oświaty i wychowania z terenu właściwości Administrato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ona zgoda jest dobrowolna i w każdej chwili może zostać cofnięta w tej formie, w której została złożona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                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120" w:after="120"/>
        <w:jc w:val="right"/>
        <w:outlineLvl w:val="2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Miejscowość i data                                             Czytelny podpis osoby uprawnionej                                           (rodzic/opiekun/pełnoletni uczeń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- Klauzula Informacyjna - Stypendium Prezesa Rady Ministrów, stypendium ministra właściwego do spraw oświaty i wychowania u Administratora – Wielkopolskiego Kuratora Oświa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8:00Z</dcterms:created>
  <dc:creator>Mateusz Golak</dc:creator>
  <dc:description/>
  <cp:keywords/>
  <dc:language>en-US</dc:language>
  <cp:lastModifiedBy>Małgorzata Wolińska</cp:lastModifiedBy>
  <cp:lastPrinted>2024-04-12T10:18:00Z</cp:lastPrinted>
  <dcterms:modified xsi:type="dcterms:W3CDTF">2025-06-17T06:07:00Z</dcterms:modified>
  <cp:revision>7</cp:revision>
  <dc:subject/>
  <dc:title/>
</cp:coreProperties>
</file>