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łącznik nr 1 – PROGRAM WYPOCZYN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  <w:t>P R O G R A M</w:t>
      </w:r>
      <w:bookmarkStart w:id="0" w:name="_GoBack"/>
      <w:bookmarkEnd w:id="0"/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413"/>
        <w:gridCol w:w="1985"/>
        <w:gridCol w:w="2693"/>
        <w:gridCol w:w="241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ta, godzina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yjazdu – miejsce zbiórki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z uwzględnieniem daty, godziny powrot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ługość tras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w kilometr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ejscowość docelow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trasa powrot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czegółowy program wypoczynku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d wyjaz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o powr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res miejsca noclegowego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żywieniowego oraz przystanki oraz miejsca żywien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>Data i podpis dyrektora szkoły/placówki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9:00Z</dcterms:created>
  <dc:creator>user</dc:creator>
  <dc:description/>
  <dc:language>en-US</dc:language>
  <cp:lastModifiedBy>Agnieszka Sobocka</cp:lastModifiedBy>
  <dcterms:modified xsi:type="dcterms:W3CDTF">2018-06-08T07:29:00Z</dcterms:modified>
  <cp:revision>2</cp:revision>
  <dc:subject/>
  <dc:title/>
</cp:coreProperties>
</file>